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5580</wp:posOffset>
            </wp:positionH>
            <wp:positionV relativeFrom="paragraph">
              <wp:posOffset>13335</wp:posOffset>
            </wp:positionV>
            <wp:extent cx="1257935" cy="1005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2260</wp:posOffset>
            </wp:positionH>
            <wp:positionV relativeFrom="paragraph">
              <wp:posOffset>15240</wp:posOffset>
            </wp:positionV>
            <wp:extent cx="1285875" cy="8553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71550" cy="112395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US"/>
        </w:rPr>
        <w:t>13ème FESTIVAL FRANCOPHONE À KRAN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</w:t>
      </w:r>
      <w:r>
        <w:rPr>
          <w:rFonts w:cs="Calibri"/>
          <w:b/>
          <w:sz w:val="24"/>
          <w:szCs w:val="24"/>
          <w:lang w:val="en-US" w:eastAsia="en-US"/>
        </w:rPr>
        <w:t>13. FRANKOFONSKI FESTIVAL V KRANJU</w:t>
      </w:r>
    </w:p>
    <w:p>
      <w:pPr>
        <w:pStyle w:val="Brezrazmikov"/>
        <w:jc w:val="center"/>
        <w:rPr/>
      </w:pPr>
      <w:r>
        <w:rPr>
          <w:rFonts w:cs="Calibri"/>
        </w:rPr>
        <w:t xml:space="preserve">    </w:t>
      </w:r>
      <w:r>
        <w:rPr/>
        <w:t>Športna dvorana Gimnazije Franceta Prešerna Kran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>23. 5. 2014 ob 12.3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552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opajo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dal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 xml:space="preserve">prireditev je posneta na </w:t>
            </w:r>
            <w:r>
              <w:rPr>
                <w:b/>
              </w:rPr>
              <w:t>video zgoščenki</w:t>
            </w:r>
            <w:r>
              <w:rPr/>
              <w:t xml:space="preserve"> – VIDEO OSKA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š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0 učen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š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 učencev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</w:rPr>
              <w:t>Fotografije</w:t>
            </w:r>
            <w:r>
              <w:rPr/>
              <w:t xml:space="preserve"> Vasja Doberlet in Gregor Majnik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kupaj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 š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00 učence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0 učitelj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osto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gra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opi osnovnošolce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litev priznanj za državno tekmovanje iz znanja francoščine za osnovne šole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u w:val="single"/>
              </w:rPr>
              <w:t>Organizatorja</w:t>
            </w:r>
            <w:r>
              <w:rPr/>
              <w:t xml:space="preserve">: OŠ  Orehek Kranj in SDUF </w:t>
            </w:r>
          </w:p>
          <w:p>
            <w:pPr>
              <w:pStyle w:val="Brezrazmikov"/>
              <w:rPr/>
            </w:pPr>
            <w:r>
              <w:rPr>
                <w:u w:val="single"/>
              </w:rPr>
              <w:t>V sodelovanju z</w:t>
            </w:r>
            <w:r>
              <w:rPr/>
              <w:t xml:space="preserve"> : MO Kranj, Gimnazijo Franceta Prešerna, MIZŠ, ZRSŠ,  Institut français Ljubljana in spodaj navedenimi  donatorji in prijatelji SDUFa</w:t>
            </w:r>
          </w:p>
          <w:p>
            <w:pPr>
              <w:pStyle w:val="Brezrazmikov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rPr>
                <w:sz w:val="16"/>
                <w:szCs w:val="16"/>
              </w:rPr>
            </w:pPr>
            <w:r>
              <w:rPr>
                <w:u w:val="single"/>
              </w:rPr>
              <w:t>Nagovori:</w:t>
            </w:r>
            <w:r>
              <w:rPr/>
              <w:t xml:space="preserve"> Ivka Sodnik, dr. Jacqueline Oven, Bronka Straus, Darko Jarc, Mirjam Bizjak, Pierre-François Mourier, Pierre Chardonnet</w:t>
            </w:r>
          </w:p>
          <w:p>
            <w:pPr>
              <w:pStyle w:val="Brezrazmikov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2685</wp:posOffset>
            </wp:positionH>
            <wp:positionV relativeFrom="paragraph">
              <wp:posOffset>1215390</wp:posOffset>
            </wp:positionV>
            <wp:extent cx="648335" cy="835660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tošnje srečanje je poleg uspešnih </w:t>
      </w:r>
      <w:r>
        <w:rPr>
          <w:b/>
        </w:rPr>
        <w:t xml:space="preserve">gledaliških nastopov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48385" cy="786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ponudilo tudi svečano  </w:t>
      </w:r>
      <w:r>
        <w:rPr>
          <w:color w:val="0000FF"/>
        </w:rPr>
        <w:drawing>
          <wp:inline distT="0" distB="0" distL="0" distR="0">
            <wp:extent cx="847090" cy="778510"/>
            <wp:effectExtent l="0" t="0" r="0" b="0"/>
            <wp:docPr id="6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podelitev priznanj za državno tekmovanje iz znanja francoskega jezika za osnovne šole</w:t>
      </w:r>
      <w:r>
        <w:rPr/>
        <w:t xml:space="preserve">. Francoski veleposlanik g. Pierre-François Mourier in predsednica Slovenskega društva učiteljev francoščine dr. Jacqueline Oven sta podelila 8 zlatih, 10 srebrnih in 8 bronastih priznanj. </w:t>
      </w:r>
    </w:p>
    <w:p>
      <w:pPr>
        <w:pStyle w:val="Brezrazmikov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015</wp:posOffset>
            </wp:positionH>
            <wp:positionV relativeFrom="paragraph">
              <wp:posOffset>3810</wp:posOffset>
            </wp:positionV>
            <wp:extent cx="967740" cy="553085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11" t="76763" r="19222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3965</wp:posOffset>
            </wp:positionH>
            <wp:positionV relativeFrom="paragraph">
              <wp:posOffset>110490</wp:posOffset>
            </wp:positionV>
            <wp:extent cx="2340610" cy="38544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8880" cy="55181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055</wp:posOffset>
            </wp:positionH>
            <wp:positionV relativeFrom="paragraph">
              <wp:posOffset>193040</wp:posOffset>
            </wp:positionV>
            <wp:extent cx="883285" cy="478155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9405</wp:posOffset>
            </wp:positionH>
            <wp:positionV relativeFrom="paragraph">
              <wp:posOffset>97790</wp:posOffset>
            </wp:positionV>
            <wp:extent cx="787400" cy="65976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83505</wp:posOffset>
            </wp:positionH>
            <wp:positionV relativeFrom="paragraph">
              <wp:posOffset>97790</wp:posOffset>
            </wp:positionV>
            <wp:extent cx="488950" cy="75628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59" r="-9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21410</wp:posOffset>
            </wp:positionH>
            <wp:positionV relativeFrom="paragraph">
              <wp:posOffset>234950</wp:posOffset>
            </wp:positionV>
            <wp:extent cx="1392555" cy="436245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49855</wp:posOffset>
            </wp:positionH>
            <wp:positionV relativeFrom="paragraph">
              <wp:posOffset>50800</wp:posOffset>
            </wp:positionV>
            <wp:extent cx="1250315" cy="748665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55</wp:posOffset>
            </wp:positionH>
            <wp:positionV relativeFrom="paragraph">
              <wp:posOffset>90805</wp:posOffset>
            </wp:positionV>
            <wp:extent cx="1725930" cy="671195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92" t="7711" r="5158" b="1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2020</wp:posOffset>
            </wp:positionH>
            <wp:positionV relativeFrom="paragraph">
              <wp:posOffset>187960</wp:posOffset>
            </wp:positionV>
            <wp:extent cx="797560" cy="57404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0570</wp:posOffset>
            </wp:positionH>
            <wp:positionV relativeFrom="paragraph">
              <wp:posOffset>173355</wp:posOffset>
            </wp:positionV>
            <wp:extent cx="629285" cy="629285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9855</wp:posOffset>
            </wp:positionH>
            <wp:positionV relativeFrom="paragraph">
              <wp:posOffset>187960</wp:posOffset>
            </wp:positionV>
            <wp:extent cx="641350" cy="64135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087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color w:val="0000FF"/>
        </w:rPr>
        <w:drawing>
          <wp:inline distT="0" distB="0" distL="0" distR="0">
            <wp:extent cx="628015" cy="499110"/>
            <wp:effectExtent l="0" t="0" r="0" b="0"/>
            <wp:docPr id="19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si/url?sa=i&amp;rct=j&amp;q=resultats+scolaires+cartton&amp;source=images&amp;cd=&amp;cad=rja&amp;docid=nGjU5tyd_hFrAM&amp;tbnid=c0HhCVQdRRaCQM:&amp;ved=0CAUQjRw&amp;url=http%3A%2F%2Ffrancais.istockphoto.com%2Fillustration-12185172-chouette-examen-bulletin-scolaire-education-resultat-examen.php&amp;ei=mmZBUfLaLcTtsga_h4BQ&amp;bvm=bv.43287494,d.Yms&amp;psig=AFQjCNHiHDn17o8GKE3WnMnrgaRCCCTkYw&amp;ust=1363326234867997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www.google.si/url?sa=i&amp;rct=j&amp;q=&amp;esrc=s&amp;source=images&amp;cd=&amp;cad=rja&amp;uact=8&amp;docid=r7BmXQtTNaj2FM&amp;tbnid=85pE7NVifmgdfM:&amp;ved=0CAUQjRw&amp;url=http%3A%2F%2Fsl.wikipedia.org%2Fwiki%2FDZS&amp;ei=uRKnU42cKYPcOt6ZgRg&amp;bvm=bv.69411363,d.ZGU&amp;psig=AFQjCNHAm73Egtq1NXfQKgBEY6iFHLi_hw&amp;ust=140354463028941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46:00Z</dcterms:created>
  <dc:creator>mojcak2</dc:creator>
  <dc:description/>
  <cp:keywords/>
  <dc:language>en-US</dc:language>
  <cp:lastModifiedBy>Hilda</cp:lastModifiedBy>
  <cp:lastPrinted>2013-07-03T20:17:00Z</cp:lastPrinted>
  <dcterms:modified xsi:type="dcterms:W3CDTF">2014-06-25T17:30:00Z</dcterms:modified>
  <cp:revision>7</cp:revision>
  <dc:subject/>
  <dc:title/>
</cp:coreProperties>
</file>